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ы-20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избирателей Ленинградской области о выборах Президента Российской Федерации ЦИК России подготовлены видеоролики о мобильном избирателе: «Студент», «Турист», «К родственникам» (хронометраж каждого по 40 секунд), а также ролик «Наблюдатель» (40 секун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ЦИК России подготовлены 3 видеоролика (15, 40 и 60 секунд), выполненные с сурдоперев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сылка для скачивания роликов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sjO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83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U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8:00Z</dcterms:created>
  <dc:creator>Комитет</dc:creator>
  <dc:description/>
  <cp:keywords/>
  <dc:language>en-US</dc:language>
  <cp:lastModifiedBy>OlAl</cp:lastModifiedBy>
  <dcterms:modified xsi:type="dcterms:W3CDTF">2018-01-25T12:38:00Z</dcterms:modified>
  <cp:revision>2</cp:revision>
  <dc:subject/>
  <dc:title/>
</cp:coreProperties>
</file>